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99" w:leader="none"/>
          <w:tab w:val="center" w:pos="4677" w:leader="none"/>
        </w:tabs>
        <w:spacing w:lineRule="auto" w:line="300"/>
        <w:jc w:val="center"/>
        <w:rPr>
          <w:rStyle w:val="Style15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ind w:left="-720"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08.2021                                               с. Михайловка                                                 № 886-па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ктуализированных схем теплоснабж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ельских поселений, расположенных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6 Федерального закона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принимая во внимание заключение о результатах публичных слушаний, проведенных 26 июля 2021 года администрацией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актуализированную схему теплоснабжения Кремовского сельского поселения Михайловского муниципального района Приморского края до 2033 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 Утвердить актуализированную схему теплоснабжения Ивановского сельского поселения Михайловского муниципального района Приморского края до 2033 года.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твердить актуализированную схему теплоснабжения Михайловского сельского поселен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Приморского края до 2033 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4. Утвердить актуализированную схему теплоснабжения Осиновского сельского поселения Михайловского муниципального района Приморского края до 2033 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5. Утвердить актуализированную схему теплоснабжения Григорьевского сельского поселения Михайловского муниципального района Приморского края до 2034 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6. Утвердить актуализированную схему теплоснабжения Сунятсенского сельского поселения Михайловского муниципального района Приморского края до 2034 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Контроль исполнения настоящего постановления возложить на заместителя главы администрации Михайловского муниципального района Миколайчук Ю.Л.  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47:00Z</dcterms:created>
  <dc:creator>***</dc:creator>
  <dc:description/>
  <dc:language>en-US</dc:language>
  <cp:lastModifiedBy>AMMRUSER</cp:lastModifiedBy>
  <cp:lastPrinted>2021-08-12T12:47:00Z</cp:lastPrinted>
  <dcterms:modified xsi:type="dcterms:W3CDTF">2021-08-12T02:47:00Z</dcterms:modified>
  <cp:revision>2</cp:revision>
  <dc:subject/>
  <dc:title/>
</cp:coreProperties>
</file>